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szCs w:val="20"/>
        </w:rPr>
        <w:t>Warszawa, dnia 10.07.2019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na dostawę sprzętu komputerowego dla Instytutu Techniki Lotniczej i Mechaniki Stosowanej Wydziału Mechanicznego Energetyki i Lotnictwa Politechniki Warszawskiej oznaczenie sprawy </w:t>
      </w:r>
      <w:r>
        <w:rPr>
          <w:b/>
          <w:color w:val="0000FF"/>
          <w:sz w:val="20"/>
          <w:szCs w:val="20"/>
        </w:rPr>
        <w:t>46-1132-2019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8r. poz.1986 z późn.  zm.) informujemy o wyborze najkorzystniejszej oferty.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1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 4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Giga Multimedia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. Włodarzewska 65b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-384 Warszawa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b/>
          <w:bCs/>
          <w:sz w:val="20"/>
          <w:szCs w:val="20"/>
        </w:rPr>
        <w:t>68.695,00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słownie: sześćdziesiąt osiem tysięcy sześćset dziewięćdziesiąt pięć złotych 00/100 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sz w:val="18"/>
          <w:szCs w:val="18"/>
        </w:rPr>
        <w:t xml:space="preserve">Giga Multimedia </w:t>
      </w:r>
      <w:r>
        <w:rPr>
          <w:rFonts w:cs="Times New Roman" w:ascii="Times New Roman" w:hAnsi="Times New Roman"/>
          <w:sz w:val="20"/>
          <w:szCs w:val="20"/>
        </w:rPr>
        <w:t>spełnia wszystkie wymagania formalno-prawne, określone w specyfikacji istotnych warunków zamówienia, nie podlega odrzuceniu na podstawie art. 89 ustawy – Prawo Zamówień Publicznych . Wykonawca jako jedyny złożył ofertę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0"/>
        <w:gridCol w:w="1134"/>
        <w:gridCol w:w="992"/>
        <w:gridCol w:w="1701"/>
        <w:gridCol w:w="1134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Nr oferty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CEL Piotr Kochańs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amięci Katynia 12/3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-600 Rad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 xml:space="preserve">99.45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d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4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ut Centrum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s. Prymasa A. Hlonda 10/13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972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77.19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dni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odrzucona na podstawie art. 89 ust 1 pkt 2- brak nazwy, modelu zaoferowanego sprzętu, Zamawiający nie jest w stanie zweryfikować zgodności z SIWZ.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CODERS  s. 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Owczarska 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351 Warszawa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</w:rPr>
                <w:t>biuro@bcoders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72.9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d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,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,47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Hlk536523633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ga Multimedi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Włodarzewska 65b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-384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bookmarkStart w:id="1" w:name="_Hlk536523633"/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</w:rPr>
                <w:t>giga@gigamultimedia.com.pl</w:t>
              </w:r>
            </w:hyperlink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68.6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d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1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2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 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BCODERS  s. 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Owczarska 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-351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b/>
          <w:bCs/>
          <w:sz w:val="20"/>
          <w:szCs w:val="20"/>
        </w:rPr>
        <w:t>3.490,00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słownie: trzy tysiące  czterysta dziewięćdziesiat  złotych 00/100 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BCODERS  s. a. </w:t>
      </w:r>
      <w:r>
        <w:rPr>
          <w:rFonts w:cs="Times New Roman" w:ascii="Times New Roman" w:hAnsi="Times New Roman"/>
          <w:sz w:val="20"/>
          <w:szCs w:val="20"/>
        </w:rPr>
        <w:t>spełnia wszystkie wymagania formalno-prawne, określone w specyfikacji istotnych warunków zamówienia, nie podlega odrzuceniu na podstawie art. 89 ustawy – Prawo Zamówień Publicznych . Wykonawca jako jedyny złożył ofertę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0"/>
        <w:gridCol w:w="1134"/>
        <w:gridCol w:w="992"/>
        <w:gridCol w:w="1677"/>
        <w:gridCol w:w="1158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ut Centrum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s. Prymasa A. Hlonda 10/13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972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dni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ferta odrzucona na podstawie art. 89 ust 1 pkt 2- brak nazwy, modelu zaoferowanego sprzętu, Zamawiający nie jest w stanie zweryfikować zgodności z SIWZ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bookmarkStart w:id="2" w:name="_Hlk5093836"/>
            <w:r>
              <w:rPr>
                <w:rFonts w:cs="Times New Roman" w:ascii="Times New Roman" w:hAnsi="Times New Roman"/>
                <w:sz w:val="18"/>
                <w:szCs w:val="18"/>
              </w:rPr>
              <w:t>BCODERS  s. 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_Hlk5093858"/>
            <w:bookmarkEnd w:id="2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>ul. Owczarska 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351 Warszawa</w:t>
            </w:r>
          </w:p>
          <w:p>
            <w:pPr>
              <w:pStyle w:val="Normal"/>
              <w:rPr/>
            </w:pPr>
            <w:hyperlink r:id="rId4">
              <w:bookmarkStart w:id="4" w:name="_Hlk5093858"/>
              <w:bookmarkEnd w:id="4"/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</w:rPr>
                <w:t>biuro@bcoders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dni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ga Multimedi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Włodarzewska 65b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-384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</w:rPr>
                <w:t>giga@gigamultimedia.com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dn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5</w:t>
            </w:r>
          </w:p>
        </w:tc>
      </w:tr>
    </w:tbl>
    <w:p>
      <w:pPr>
        <w:pStyle w:val="Default"/>
        <w:rPr/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1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coders.pl" TargetMode="External"/><Relationship Id="rId3" Type="http://schemas.openxmlformats.org/officeDocument/2006/relationships/hyperlink" Target="mailto:giga@gigamultimedia.com.pl" TargetMode="External"/><Relationship Id="rId4" Type="http://schemas.openxmlformats.org/officeDocument/2006/relationships/hyperlink" Target="mailto:biuro@bcoders.pl" TargetMode="External"/><Relationship Id="rId5" Type="http://schemas.openxmlformats.org/officeDocument/2006/relationships/hyperlink" Target="mailto:giga@gigamultimedia.com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1:00Z</dcterms:created>
  <dc:creator>Monty Python</dc:creator>
  <dc:description/>
  <cp:keywords/>
  <dc:language>en-US</dc:language>
  <cp:lastModifiedBy>Agnieszka</cp:lastModifiedBy>
  <cp:lastPrinted>2019-05-14T10:43:00Z</cp:lastPrinted>
  <dcterms:modified xsi:type="dcterms:W3CDTF">2019-07-10T12:06:00Z</dcterms:modified>
  <cp:revision>4</cp:revision>
  <dc:subject/>
  <dc:title>Oznaczenie sprawy</dc:title>
</cp:coreProperties>
</file>